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</w:rPr>
        <w:t>MANIFESTAZIONE DI INTERESSE PER L’OTTENIMENTO DI CONTRIBUTI DA PRIVATI PER IL PROGRAMMA ESTIVO 202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Il sottoscritto___________________________________________________________________ nato a ____________________________________________ il _____________________________ residente a _______________________________________________________________              via ____________________________________________________________________n. ______ nella sua qualità di _____________________________________________________________ in legale rappresentanza di ___________________________________________________________ con sede in ________________________________________________________________________________via _______________________________ n. ____________ tel __________________                         cell. _______________________ fax __________________                                                                                e-mail ______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 xml:space="preserve">pec __________________________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presa visione dell’avviso pubblico esplorativo ed accettando altresì tutte le condizioni previste nel medesim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MANIFESTA INTERESS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A contribuire al finanziamento degli spettacoli presente nel programma dell’estate pollinese 2021 con un contributo economico di €__________________(_______________________________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Si alleg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-copia del documento di riconoscimento del titolare o legale rappresenta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Luogo e dat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____________________ ________________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4"/>
        </w:rPr>
        <w:t>______________________</w:t>
      </w:r>
    </w:p>
    <w:p>
      <w:pPr>
        <w:pStyle w:val="Normal"/>
        <w:bidi w:val="0"/>
        <w:spacing w:lineRule="auto" w:line="360" w:before="0" w:after="20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uppressAutoHyphens w:val="true"/>
      <w:spacing w:lineRule="auto" w:line="240" w:before="0" w:after="0"/>
      <w:jc w:val="center"/>
    </w:pPr>
    <w:rPr>
      <w:sz w:val="44"/>
      <w:szCs w:val="24"/>
      <w:lang w:eastAsia="ar-SA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sz w:val="32"/>
      <w:szCs w:val="24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5:00Z</dcterms:created>
  <dc:creator>Giuseppe Scialabba</dc:creator>
  <dc:description/>
  <dc:language>en-US</dc:language>
  <cp:lastModifiedBy/>
  <cp:lastPrinted>2021-06-08T13:55:00Z</cp:lastPrinted>
  <dcterms:modified xsi:type="dcterms:W3CDTF">2021-06-08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