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 xml:space="preserve">Al Signor Sindaco del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 xml:space="preserve">COMUNE DI POLLINA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>P.zza Maddalena, 1 - 90010 – Pollina (PA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  <w:szCs w:val="36"/>
          <w:u w:val="single"/>
        </w:rPr>
        <w:t>poliziamunicipale@comune.pollina.pa.it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576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RICHIESTA RILASCIO AUTORIZzAZIONE PASS PER LA SOSTA RESIDENTI NELLA ZONA DI PARTICOLARE RILEVANZA URBANISTICA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l_ sottoscritt_ __________________________nat_  il ___/___/_____  a 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residente a ________________________ in via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el./Cell: _______________________ e-mail: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In qualità di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Residente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Domiciliato_</w:t>
      </w:r>
      <w:r>
        <w:rPr>
          <w:sz w:val="18"/>
          <w:szCs w:val="18"/>
        </w:rPr>
        <w:t>Specificare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Titolare esercizio attività commerciale </w:t>
      </w:r>
      <w:r>
        <w:rPr>
          <w:sz w:val="18"/>
          <w:szCs w:val="18"/>
        </w:rPr>
        <w:t xml:space="preserve"> Specificare</w:t>
      </w:r>
      <w:r>
        <w:rPr>
          <w:sz w:val="28"/>
          <w:szCs w:val="28"/>
        </w:rPr>
        <w:t xml:space="preserve"> 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>Altro specificare</w:t>
      </w:r>
      <w:r>
        <w:rPr>
          <w:sz w:val="28"/>
          <w:szCs w:val="28"/>
        </w:rPr>
        <w:t>___________________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er il seguente veico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Fabbrica:___________________ Modello: _______________Targa: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il rilascio dell’autorizzazione alla sosta nella zona di particolare rilevanza urbanistica 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Perman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A tal fine allega alla present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Copia documento riconoscimento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Copia della carta di circolazion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Ricevuta di versamento 5 Euro causale: “Diritti segreteria rilascio pass AREA  RILEVANZA URBANISTICA” tramite: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/>
        <w:t>PAGOPA sul sito del Comune di Pollina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/>
        <w:t>C/c postale nr. 15899909 intestato vigili urbani Pollina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/>
        <w:t xml:space="preserve">IBAN codice IT56K0760104600000015899909 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Da esporre temporaneamente sul parabrezza fino al rilascio del pass definitivo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lina lì ___ /___ /______</w:t>
        <w:tab/>
        <w:tab/>
        <w:tab/>
        <w:tab/>
        <w:t>Firma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14" w:right="1063" w:gutter="0" w:header="0" w:top="993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2150" w:hanging="0"/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4">
    <w:name w:val="WW8Num7z4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55:00Z</dcterms:created>
  <dc:creator>Comune di Pollina</dc:creator>
  <dc:description/>
  <dc:language>en-US</dc:language>
  <cp:lastModifiedBy/>
  <cp:lastPrinted>2021-06-24T11:01:00Z</cp:lastPrinted>
  <dcterms:modified xsi:type="dcterms:W3CDTF">2021-06-29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