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6"/>
          <w:szCs w:val="26"/>
        </w:rPr>
        <w:t xml:space="preserve">Al Signor Sindaco del 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6"/>
          <w:szCs w:val="26"/>
        </w:rPr>
        <w:t xml:space="preserve">COMUNE DI POLLINA 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6"/>
          <w:szCs w:val="26"/>
        </w:rPr>
        <w:t>P.zza Maddalena, 1 - 90010 – Pollina (PA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1"/>
        </w:numPr>
        <w:tabs>
          <w:tab w:val="clear" w:pos="576"/>
          <w:tab w:val="left" w:pos="993" w:leader="none"/>
        </w:tabs>
        <w:bidi w:val="0"/>
        <w:ind w:left="993" w:right="0" w:hanging="993"/>
        <w:jc w:val="both"/>
        <w:rPr/>
      </w:pPr>
      <w:r>
        <w:rPr>
          <w:b/>
          <w:i/>
          <w:sz w:val="26"/>
          <w:szCs w:val="26"/>
        </w:rPr>
        <w:t>Oggetto: Richiesta rilascio PASS per la sosta gratuita nel parcheggio ‘ex Spalletti’ della SS.113 località Torre Conca riservato ai proprietari di immobili e residenti del Comune di Polli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_l_ sottoscritt_ 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nat_  il ___/___/_____  a 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residente a ________________________ in via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Tel./Cell: _______________________ e-mail: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In qualità di: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 xml:space="preserve">Residente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>Proprietario Immobi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Il rilascio del PASS, per il seguente veicolo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Fabbrica:___________________ Modello: _______________Targa: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tal fine allega alla presente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/>
        <w:t>Copia documento riconoscimento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/>
        <w:t>Copia della carta di circolazione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/>
        <w:t>Copia titolo di proprietà immobile (solo per i non residenti)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/>
        <w:t>Ricevuta di versamento 5 Euro causale: “Diritti segreteria rilascio pass area Spalletti” tramite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hyperlink r:id="rId2">
        <w:r>
          <w:rPr>
            <w:rStyle w:val="InternetLink"/>
            <w:lang w:val="it-IT" w:eastAsia="ar-SA" w:bidi="ar-SA"/>
          </w:rPr>
          <w:t>Link PagoPA</w:t>
        </w:r>
      </w:hyperlink>
      <w:r>
        <w:rPr/>
        <w:t xml:space="preserve"> sul sito del Comune di Pollina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 </w:t>
      </w:r>
      <w:r>
        <w:rPr/>
        <w:t>C/c postale nr. 15899909 intestato vigili urbani Pollina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/>
        <w:t>Tramite IBAN codice IT56K0760104600000015899909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10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9755</wp:posOffset>
                </wp:positionH>
                <wp:positionV relativeFrom="paragraph">
                  <wp:posOffset>59055</wp:posOffset>
                </wp:positionV>
                <wp:extent cx="90805" cy="88265"/>
                <wp:effectExtent l="5715" t="5080" r="4445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5.65pt;margin-top:4.65pt;width:7.1pt;height:6.9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07.2pt;margin-top:4.7pt;width:7.1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Style w:val="Emphasis"/>
          <w:i w:val="false"/>
          <w:color w:val="000000"/>
          <w:sz w:val="22"/>
          <w:szCs w:val="22"/>
          <w:shd w:fill="FFFFFF" w:val="clear"/>
          <w:lang w:val="it-IT" w:eastAsia="ar-SA" w:bidi="ar-SA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shd w:fill="FFFFFF" w:val="clear"/>
          <w:lang w:val="it-IT" w:eastAsia="ar-SA" w:bidi="ar-SA"/>
        </w:rPr>
        <w:t>autorizzo        non autorizzo  il trattamento dei dati personali contenuti nella richiesta  per  l’inserimento nel servizio Alert del Comune in base all’art. 13 del D. Lgs. 196/2003 e all’art. 13 del Regolamento UE 2016/679 relativo alla protezione delle persone fisiche con riguardo al trattamento dei dati personali. (</w:t>
      </w:r>
      <w:hyperlink r:id="rId3">
        <w:r>
          <w:rPr>
            <w:rStyle w:val="InternetLink"/>
            <w:sz w:val="22"/>
            <w:szCs w:val="22"/>
            <w:shd w:fill="FFFFFF" w:val="clear"/>
            <w:lang w:val="it-IT" w:eastAsia="ar-SA" w:bidi="ar-SA"/>
          </w:rPr>
          <w:t>Informativa Privacy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ollina lì ___ /___ /______</w:t>
        <w:tab/>
        <w:tab/>
        <w:tab/>
        <w:tab/>
        <w:t>Firma ________________________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14" w:right="1063" w:gutter="0" w:header="0" w:top="993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2150" w:hanging="0"/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4">
    <w:name w:val="WW8Num7z4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1">
    <w:name w:val="WW8Num9z1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ollina.pa.it/pollina/zf/index.php/servizi-aggiuntivi/index/index/idtesto/20065" TargetMode="External"/><Relationship Id="rId3" Type="http://schemas.openxmlformats.org/officeDocument/2006/relationships/hyperlink" Target="https://piattaforma.govdpo.it/govdpo/public/index.php/pub/informativa_dettaglio/10689/5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92</Characters>
  <CharactersWithSpaces>1528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1:00Z</dcterms:created>
  <dc:creator>Comune di Pollina</dc:creator>
  <dc:description/>
  <dc:language>en-US</dc:language>
  <cp:lastModifiedBy/>
  <cp:lastPrinted>2015-06-09T12:31:00Z</cp:lastPrinted>
  <dcterms:modified xsi:type="dcterms:W3CDTF">2021-05-24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ncenzo la franca</vt:lpwstr>
  </property>
</Properties>
</file>